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S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Mar 2016, Lam Thao Fertilizers &amp; Chemicals Joint Stock Company announced the Board Resolution as follows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study report on building NPK production line No.4 with capacity of 150,000 tons/yea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project: Investment in NPK production line No.4 with capacity of 150,000 tons/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nvestor: Lam Thao Fertilizers &amp; Chemical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onsultant for the study report: Chemical Industry Engineering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Investment purpos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Expansion of production, decrease the overload of current lin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Launch NPK high content product to meet higher and higher requirements of the market; diversify products and occupy the market of NPK high content product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Place: at Lam Thao Fertilizers &amp; Chemical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Phuong Lai 6 Area, Lam Thao Town, Lam District, Phu Tho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Type, class of the work: Industrial work, B group – grade II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Construction area: 14,292 m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Investment scop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1 Construction scal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d area used for the project: 19,000 m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</w:t>
        <w:tab/>
        <w:t>- Construction area: 8,870 m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- Road, yard area: 5,422 m2</w:t>
      </w:r>
    </w:p>
    <w:p>
      <w:pPr>
        <w:pStyle w:val="Normal"/>
        <w:spacing w:lineRule="auto" w:line="360"/>
        <w:jc w:val="both"/>
        <w:rPr/>
      </w:pPr>
      <w:r>
        <w:rPr/>
        <w:t>Construction item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690"/>
        <w:gridCol w:w="308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a (m2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terial warehouse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6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PK production hous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2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 sto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7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er stati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omass heat are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PK line No.4 was placed at the area of general administrative house and facilities of NPK No. 3 factory. The old works are dismantled; plan and ground clearance for building NPK line No.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2 Equip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ject for buying, making and installing 78 equipment items, system of transformer station; system of measuring devices; transport vehicl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Install pipes, system of fire protection and system of power, measuring, contro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3 Technology, capacity and products of the li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echnology: Produce NPK average content fertilizer; NPK high content fertilizer; main product is NPK 12-5-10 and NPK 16-16-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apacity of the line: 150,000 tons/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duct packed in PP bag covered with PE or plain PP bag – 50kg/ bag or 25 kg/ ba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he product quality is in accordance with Circular No. 29/2014/TT-BCT of Ministry of Industry and Trade dated 30 Sep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Total investment and project effec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1 Total investment: VND 258,837,029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which: </w:t>
        <w:tab/>
        <w:t>- Fixed investment expense: VND 224,483,022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- Loan interest: VND 7,836,14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- Working capital: VND 26,517,867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nse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- Construction: VND 78,907,788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- Equipment: VND 90,108,339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- Project management expense: VND 2,637,778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ab/>
        <w:tab/>
        <w:t>- Consultancy expense: VND 10,335,111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- Other expense: VND 43,376,39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- Stand by expense: VND 33,451,623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2 Effect of the project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t present value - NPV: VND 81,946,581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ternal rate of return – IRR: 16.77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counting payback period: 9.17 yea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iquidity ratio: 1.6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Investment capital resources: Capital of investor is commercial loa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wner's equity: 30% of the fixed investment capit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mmercial loans: 70% of the fixed investment capit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Form of project management: Investor approves the project management consultancy and performance of project manag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Implementation tim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ject duration: 465 day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e reports on assessing environment impact on the project before investment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the investment capital settlement of project for building phosphate warehou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vestment result</w:t>
      </w:r>
    </w:p>
    <w:p>
      <w:pPr>
        <w:pStyle w:val="Normal"/>
        <w:spacing w:lineRule="auto" w:line="360"/>
        <w:jc w:val="both"/>
        <w:rPr/>
      </w:pPr>
      <w:r>
        <w:rPr/>
        <w:t>1.1 Investment capital resources (VND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ital resour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investment (approved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(with VAT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40,768,584,0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5,282,525,75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wner's equity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40,768,584,0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5,282,525,754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1.2 Investment expense (VND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estimate (approved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ettlemen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40,663,831,1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5,282,525,75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4,378,442,0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1,737,852,27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 manag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716,193,39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631,905,21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consultanc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,145,973,7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,647,648,58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expen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418,220,0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65,119,637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vis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,005,002,0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65,119,677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3 Investment expense not taken into asset value: deducted VAT: VND 3,008,594,04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4 Asset value formed via investment: VND 32,273,931,71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cost: VND 32,273,931,71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sponsibility of investor and related uni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 Responsibility of inves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llowed to pay investment expense and increase fixed asse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crease in investment expense: VND 32,273,931,71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crease in fixed assets: VND 32,273,931,71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re materials, documents related to this Decision based on Decision No. 2018/2000/QD-BTC dated 29 Dec 2000 of Ministry of Fina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debts until 15 Ja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yable debt: VND 30,060,938 of Lam Thao Fertilizers &amp; Chemicals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 Responsibility of asset receiv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ndover, manage and use fixed assets in accordance with the Company’s regulat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Set up a team for appraising tender documents (EPC package), project for building sulfuric acid production line with 300,000 tons/ year combined with electricity generation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Set up a team for holding annual General Meeting of Shareholders 2016 expected in the morning of 29 Apr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>: Members of Board of Directors, General Director of Lam Thao Fertilizers &amp; Chemicals Joint Stock Company take responsibility for performing this resolution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30T06:49:00Z</dcterms:modified>
  <cp:revision>757</cp:revision>
  <dc:subject/>
  <dc:title/>
</cp:coreProperties>
</file>